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Ustrzyki Dolne, dnia 08.12.2008 r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O G Ł O S Z E N I E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niku postępowania – część II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publicznego prowadzonego w trybie </w:t>
      </w:r>
    </w:p>
    <w:p>
      <w:pPr>
        <w:pStyle w:val="Normal"/>
        <w:tabs>
          <w:tab w:val="clear" w:pos="708"/>
          <w:tab w:val="left" w:pos="900" w:leader="none"/>
        </w:tabs>
        <w:ind w:left="90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rzetargu nieograniczonego </w:t>
      </w:r>
      <w:r>
        <w:rPr>
          <w:b/>
          <w:sz w:val="22"/>
          <w:szCs w:val="22"/>
        </w:rPr>
        <w:t xml:space="preserve">na </w:t>
      </w:r>
      <w:r>
        <w:rPr>
          <w:rFonts w:eastAsia="SimSun;Arial Unicode MS"/>
          <w:b/>
          <w:sz w:val="24"/>
          <w:szCs w:val="24"/>
        </w:rPr>
        <w:t xml:space="preserve">ubezpieczenie majątku i interesów Gminy Ustrzyki Dolne wraz z jednostkami organizacyjnymi i instytucjami kultury. 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ostępowanie o zamówienie nr: ZP-340/69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Działając na podstawie art. 92 ust. 1 ustawy z dnia 29 stycznia 2004 roku Prawo zamówień publicznych (tekst jednolity Dz.U. z 2007 r., nr 223, poz. 1655 oraz Dz.U. z 2008 r., Nr 171, poz. 1058)</w:t>
      </w:r>
      <w:r>
        <w:rPr>
          <w:color w:val="000000"/>
          <w:sz w:val="24"/>
          <w:szCs w:val="24"/>
        </w:rPr>
        <w:t xml:space="preserve"> zawiadamiam o wyniku postępowania, dotyczącego </w:t>
      </w:r>
      <w:r>
        <w:rPr>
          <w:rFonts w:eastAsia="SimSun;Arial Unicode MS"/>
          <w:sz w:val="24"/>
          <w:szCs w:val="24"/>
        </w:rPr>
        <w:t xml:space="preserve">ubezpieczenia majątku i interesów Gminy Ustrzyki Dolne wraz z jednostkami organizacyjnymi i instytucjami kultury, część II zamówienia - </w:t>
      </w:r>
      <w:r>
        <w:rPr>
          <w:sz w:val="24"/>
          <w:szCs w:val="24"/>
        </w:rPr>
        <w:t>ubezpieczenie następstw nieszczęśliwych wypadków członków Ochotniczych Straży Pożarnych Gminy Ustrzyki Dolne</w:t>
      </w:r>
      <w:r>
        <w:rPr>
          <w:rFonts w:eastAsia="SimSun;Arial Unicode MS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a najkorzystniejszą uznana została oferta złożona przez </w:t>
      </w:r>
      <w:r>
        <w:rPr>
          <w:sz w:val="24"/>
          <w:szCs w:val="24"/>
        </w:rPr>
        <w:t>UNIQA Towarzystwo Ubezpieczeń S.A. Oddział w Gdańsku, ul. Targ Drzewny 3/7, 80-886 Gdańsk,  z  ceną łączną za 36</w:t>
      </w:r>
      <w:r>
        <w:rPr>
          <w:color w:val="000000"/>
          <w:sz w:val="24"/>
          <w:szCs w:val="24"/>
        </w:rPr>
        <w:t>-miesięczny okres zamówienia 5 700,00 zł. Uzasadniając dokonany wybór podaję, że oferta ta była najtańsza i uzyskała maksymalną ilość 100 pkt w jedynym ustalonym kryterium oceny jakim była cen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zgodnym ze specyfikacją istotnych warunków zamówienia, poza ofertą   opisaną w punkcie „1” powyżej, oferty złożyli także następujący Wykonawcy: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PZU S.A. Oddział w Lublinie, ul. Lucyny Herc 3a, 20-328 Lublin, z ceną łączną za 36-miesięczny okres zamówienia 20 665,00 zł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CONCORDIA POLSKA T.U.W. ZWCz „Roztocze w Lublinie, ul. Wojciechowska 7F, 20-704 Lublin, z  ceną łączną za 36</w:t>
      </w:r>
      <w:r>
        <w:rPr>
          <w:color w:val="000000"/>
          <w:sz w:val="24"/>
          <w:szCs w:val="24"/>
        </w:rPr>
        <w:t>-miesięczny okres zamówienia 20 550,00 zł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Generali Towarzystwo Ubezpieczeń S.A. Oddział Podkarpacki w Rzeszowie, ul. Matejki 8A, 35-064 Rzeszów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  ceną łączną za 36</w:t>
      </w:r>
      <w:r>
        <w:rPr>
          <w:color w:val="000000"/>
          <w:sz w:val="24"/>
          <w:szCs w:val="24"/>
        </w:rPr>
        <w:t>-miesięczny okres zamówienia 34 924,00 zł,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UNIVERSUM Towarzystwo Ubezpieczeń na Życie S.A., 01-031 Warszawa, Aleja Jana Pawła II 61c lok. 305, z ceną łączną za 36-miesięczny okres zamówienia 7 680,00 zł.</w:t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dług kryterium „cena” (waga 100%) poszczególni Wykonawcy otrzymali następującą ilość punktów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ZU S.A. – 27,58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CORDIA POLSKA T.U.W. – 27,74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enerali T.U. S.A. – 16,32 pk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NIQA T.U. S.A. – 100,00 pkt (najniższa cena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sz w:val="24"/>
          <w:szCs w:val="24"/>
        </w:rPr>
        <w:t xml:space="preserve">UNIVERSUM T.U. na Życie S.A.  –  74,22 pkt </w:t>
      </w:r>
    </w:p>
    <w:p>
      <w:pPr>
        <w:pStyle w:val="Normal"/>
        <w:widowControl/>
        <w:overflowPunct w:val="true"/>
        <w:autoSpaceDE w:val="true"/>
        <w:ind w:left="10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Zgodnie z przyjętym kryterium oceny za najkorzystniejszą uznaje się ofertę, która jest najtańsza. </w:t>
      </w:r>
      <w:r>
        <w:rPr>
          <w:b/>
          <w:sz w:val="24"/>
          <w:szCs w:val="24"/>
          <w:u w:val="single"/>
        </w:rPr>
        <w:t>W związku z powyższym wybrana została oferta UNIQA T.U. S.A. Oddział w Gdańsku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Żadna oferta nie została odrzucona na podstawie art. 89 ust. 1 ustawy Prawo zamówień publicznych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Żaden z Wykonawców nie został wykluczony z postępowania.</w:t>
      </w:r>
      <w:r>
        <w:rPr>
          <w:b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Otrzymują 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1 x Tablica ogłoszeń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1 x Strona internet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8:00Z</dcterms:created>
  <dc:creator>IB</dc:creator>
  <dc:description/>
  <cp:keywords/>
  <dc:language>en-US</dc:language>
  <cp:lastModifiedBy>zp</cp:lastModifiedBy>
  <cp:lastPrinted>2008-12-08T10:05:00Z</cp:lastPrinted>
  <dcterms:modified xsi:type="dcterms:W3CDTF">2008-12-08T09:08:00Z</dcterms:modified>
  <cp:revision>2</cp:revision>
  <dc:subject/>
  <dc:title>Ustrzyki Dolne, dnia 08</dc:title>
</cp:coreProperties>
</file>